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УТВЕРЖДАЮ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иректор Департамента экономического развития, предпринимательства и торговли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__________________А.М. Бунина</w:t>
            </w:r>
          </w:p>
        </w:tc>
      </w:tr>
    </w:tbl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аукциона на право заключения договора на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щения нестационарного объекта по оказанию услуг общественного питания на территории города Кургана - 4</w:t>
      </w:r>
      <w:r>
        <w:rPr>
          <w:rFonts w:cs="PT Astra Serif" w:ascii="PT Astra Serif" w:hAnsi="PT Astra Serif"/>
          <w:b/>
          <w:sz w:val="28"/>
          <w:szCs w:val="28"/>
        </w:rPr>
        <w:t xml:space="preserve">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lang w:eastAsia="ru-RU"/>
        </w:rPr>
        <w:t>1. Электронный аукцион (далее – аукцион)  проводится в соответствии с Федеральным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>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</w:t>
      </w:r>
      <w:r>
        <w:rPr>
          <w:rFonts w:cs="PT Astra Serif" w:ascii="PT Astra Serif" w:hAnsi="PT Astra Serif"/>
          <w:b w:val="false"/>
          <w:lang w:val="ru-RU" w:eastAsia="ru-RU"/>
        </w:rPr>
        <w:t xml:space="preserve">,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  28.10.2021г. № 7607 «Об утверждении Положения о порядке размещения нестационарных объектов по оказанию услуг общественного питания и бытовых услуг </w:t>
      </w:r>
      <w:r>
        <w:rPr>
          <w:rFonts w:cs="PT Astra Serif" w:ascii="PT Astra Serif" w:hAnsi="PT Astra Serif"/>
          <w:b w:val="false"/>
          <w:color w:val="000000"/>
          <w:lang w:val="ru-RU" w:eastAsia="ru-RU"/>
        </w:rPr>
        <w:t>на территории города Кургана</w:t>
      </w:r>
      <w:r>
        <w:rPr>
          <w:rFonts w:cs="PT Astra Serif" w:ascii="PT Astra Serif" w:hAnsi="PT Astra Serif"/>
          <w:b w:val="false"/>
          <w:color w:val="000000"/>
          <w:lang w:eastAsia="ru-RU"/>
        </w:rPr>
        <w:t>», постановлением Администрации города Кургана от 27.04.2022 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)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</w:t>
      </w:r>
      <w:r>
        <w:rPr>
          <w:rFonts w:cs="PT Astra Serif" w:ascii="PT Astra Serif" w:hAnsi="PT Astra Serif"/>
          <w:bCs/>
          <w:sz w:val="24"/>
          <w:szCs w:val="24"/>
        </w:rPr>
        <w:t>нестационарного объекта по оказанию услуг общественного питания на территории города Кургана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(в соответствии со </w:t>
      </w:r>
      <w:r>
        <w:rPr>
          <w:rFonts w:cs="PT Astra Serif" w:ascii="PT Astra Serif" w:hAnsi="PT Astra Serif"/>
          <w:sz w:val="24"/>
          <w:szCs w:val="24"/>
        </w:rPr>
        <w:t xml:space="preserve">Схемой </w:t>
      </w:r>
      <w:r>
        <w:rPr>
          <w:rFonts w:cs="PT Astra Serif" w:ascii="PT Astra Serif" w:hAnsi="PT Astra Serif"/>
          <w:bCs/>
          <w:sz w:val="24"/>
          <w:szCs w:val="24"/>
        </w:rPr>
        <w:t>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 xml:space="preserve"> на 2022-2027 годы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27.04.2022 г. №2708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____________Е.Н. Малоземова ______________Е.Ю. Водянникова _____________С.А. Калугина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                              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Таблица 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940"/>
        <w:gridCol w:w="1529"/>
        <w:gridCol w:w="1193"/>
        <w:gridCol w:w="2080"/>
        <w:gridCol w:w="1069"/>
        <w:gridCol w:w="1705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мер в схеме НТО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ощадь объекта,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>6. Начальная (минимальная) цена права заключения Договора определена в соответствии с Методикой определения размера платы за размещение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3.03.2022 г. № 1663 (приложение 1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/>
        <w:t>Таблица 2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677"/>
        <w:gridCol w:w="1728"/>
        <w:gridCol w:w="1282"/>
        <w:gridCol w:w="1552"/>
      </w:tblGrid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5%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32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6,61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 (https://utp.sberbank-ast.ru/Main/NBT/RegistrPage/0/0/0/0). До подачи заявки на участие в аукционе (далее-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случае отказа Организатора от проведения аукциона в течение пяти рабочих дней с даты размещения извещения об отказе от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заявителю при отзыве заявки до даты рассмотрения заявок на участие в аукционе в течение двух рабочих д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не допущенному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ератор прекращает блокирование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заявителей, допущенных к участию в аукционе, победителя аукциона и участника аукциона, сделавшего предпоследнее предложение о цене права заключения Договора, или единственного участник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вещение об отказе от проведения электронного аукциона подлежит размещению Организатором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5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Сроки, время подачи заявок на участие в аукцион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02.04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9.04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30.04.2025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8. Проведение аукциона (дата и время начала приема предложений от участников аукциона) –</w:t>
      </w:r>
      <w:r>
        <w:rPr>
          <w:rFonts w:cs="PT Astra Serif" w:ascii="PT Astra Serif" w:hAnsi="PT Astra Serif"/>
          <w:b/>
          <w:sz w:val="24"/>
          <w:szCs w:val="24"/>
        </w:rPr>
        <w:t xml:space="preserve"> 05.05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06.05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на право заключения договора на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щения нестационарного объекта по оказанию услуг общественного питания на территории города Кургана - 4</w:t>
      </w:r>
      <w:r>
        <w:rPr>
          <w:rFonts w:cs="PT Astra Serif" w:ascii="PT Astra Serif" w:hAnsi="PT Astra Serif"/>
          <w:b/>
          <w:sz w:val="28"/>
          <w:szCs w:val="28"/>
        </w:rPr>
        <w:t xml:space="preserve">, на электронной торговой площадке (АО «Сбербанк - АСТ») в сети «Интернет»: </w:t>
      </w:r>
      <w:hyperlink r:id="rId6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lang w:eastAsia="ru-RU"/>
        </w:rPr>
        <w:t>1. Электронный аукцион (далее – аукцион)  проводится в соответствии с Федеральным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>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</w:t>
      </w:r>
      <w:r>
        <w:rPr>
          <w:rFonts w:cs="PT Astra Serif" w:ascii="PT Astra Serif" w:hAnsi="PT Astra Serif"/>
          <w:b w:val="false"/>
          <w:lang w:val="ru-RU" w:eastAsia="ru-RU"/>
        </w:rPr>
        <w:t xml:space="preserve">,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  28.10.2021г. № 7607 «Об утверждении Положения о порядке размещения нестационарных объектов по оказанию услуг общественного питания и бытовых услуг </w:t>
      </w:r>
      <w:r>
        <w:rPr>
          <w:rFonts w:cs="PT Astra Serif" w:ascii="PT Astra Serif" w:hAnsi="PT Astra Serif"/>
          <w:b w:val="false"/>
          <w:color w:val="000000"/>
          <w:lang w:val="ru-RU" w:eastAsia="ru-RU"/>
        </w:rPr>
        <w:t>на территории города Кургана</w:t>
      </w:r>
      <w:r>
        <w:rPr>
          <w:rFonts w:cs="PT Astra Serif" w:ascii="PT Astra Serif" w:hAnsi="PT Astra Serif"/>
          <w:b w:val="false"/>
          <w:color w:val="000000"/>
          <w:lang w:eastAsia="ru-RU"/>
        </w:rPr>
        <w:t>», постановлением Администрации города Кургана от 27.04.2022 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7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)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</w:t>
      </w:r>
      <w:r>
        <w:rPr>
          <w:rFonts w:cs="PT Astra Serif" w:ascii="PT Astra Serif" w:hAnsi="PT Astra Serif"/>
          <w:bCs/>
          <w:sz w:val="24"/>
          <w:szCs w:val="24"/>
        </w:rPr>
        <w:t>нестационарного объекта по оказанию услуг общественного питания на территории города Кургана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(в соответствии со </w:t>
      </w:r>
      <w:r>
        <w:rPr>
          <w:rFonts w:cs="PT Astra Serif" w:ascii="PT Astra Serif" w:hAnsi="PT Astra Serif"/>
          <w:sz w:val="24"/>
          <w:szCs w:val="24"/>
        </w:rPr>
        <w:t xml:space="preserve">Схемой </w:t>
      </w:r>
      <w:r>
        <w:rPr>
          <w:rFonts w:cs="PT Astra Serif" w:ascii="PT Astra Serif" w:hAnsi="PT Astra Serif"/>
          <w:bCs/>
          <w:sz w:val="24"/>
          <w:szCs w:val="24"/>
        </w:rPr>
        <w:t>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 xml:space="preserve"> на 2022-2027 годы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27.04.2022 г. №2708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</w:t>
      </w:r>
    </w:p>
    <w:p>
      <w:pPr>
        <w:pStyle w:val="Normal"/>
        <w:spacing w:lineRule="auto" w:line="240" w:before="0" w:after="0"/>
        <w:ind w:left="8496" w:hanging="0"/>
        <w:jc w:val="both"/>
        <w:rPr>
          <w:rFonts w:ascii="PT Astra Serif" w:hAnsi="PT Astra Serif" w:cs="PT Astra Serif"/>
          <w:bCs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iCs/>
          <w:sz w:val="24"/>
          <w:szCs w:val="24"/>
          <w:lang w:eastAsia="ru-RU"/>
        </w:rPr>
        <w:t>Таблица 1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972"/>
        <w:gridCol w:w="1635"/>
        <w:gridCol w:w="1218"/>
        <w:gridCol w:w="2123"/>
        <w:gridCol w:w="1069"/>
        <w:gridCol w:w="176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размера платы за размещение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естационарных объектов по </w:t>
      </w:r>
      <w:r>
        <w:rPr>
          <w:rFonts w:cs="Times New Roman CYR" w:ascii="PT Astra Serif" w:hAnsi="PT Astra Serif"/>
          <w:sz w:val="24"/>
          <w:szCs w:val="24"/>
          <w:lang w:val="ru-RU"/>
        </w:rPr>
        <w:t xml:space="preserve">оказанию услуг общественного питания и бытовых услуг </w:t>
      </w:r>
      <w:r>
        <w:rPr>
          <w:rFonts w:cs="PT Astra Serif" w:ascii="PT Astra Serif" w:hAnsi="PT Astra Serif"/>
          <w:sz w:val="24"/>
          <w:szCs w:val="24"/>
          <w:lang w:val="ru-RU"/>
        </w:rPr>
        <w:t>на территории города Кургана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, утвержденной постановлением Администрации города Кургана от 23.03.2022 г. №1663 (приложение 1).</w:t>
        <w:tab/>
        <w:tab/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48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Таблица 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677"/>
        <w:gridCol w:w="1728"/>
        <w:gridCol w:w="1282"/>
        <w:gridCol w:w="1669"/>
      </w:tblGrid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(5%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32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56,61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8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 xml:space="preserve">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02.04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9.04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30.04.2025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5. Проведение аукциона (дата и время начала приема предложений от участников аукциона) –</w:t>
      </w:r>
      <w:r>
        <w:rPr>
          <w:rFonts w:cs="PT Astra Serif" w:ascii="PT Astra Serif" w:hAnsi="PT Astra Serif"/>
          <w:b/>
          <w:sz w:val="24"/>
          <w:szCs w:val="24"/>
        </w:rPr>
        <w:t xml:space="preserve"> 05.05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06.05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9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ризнанному единственным участником аукциона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заявку на участие в аукционе, признанную единственной соответствующей установленным требованиям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единственную заявку на участие в аукционе, при уклонении или отказе Организатора от заключения Договора.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2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PT Astra Serif" w:hAnsi="PT Astra Serif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Заявку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5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5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5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5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в извещении о проведении аукциона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двух рабочих дней с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0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11">
        <w:r>
          <w:rPr>
            <w:rStyle w:val="InternetLink"/>
            <w:rFonts w:cs="PT Astra Serif" w:ascii="PT Astra Serif" w:hAnsi="PT Astra Serif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40" w:before="0" w:after="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61. Указанный 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2.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>65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7. Организатор вправе принять решение о внесении изменений в аукционную документацию не позднее чем за пять рабочих дней до даты окончания подачи заявок на участие в аукционе. Изменение предмета аукциона не допускается. В течение одного рабочего дня с даты принятия указанного решения такие изменения подлежат официальному опубликованию Организатором. При этом срок подачи заявок на участие в аукционе должен быть продлен так, чтобы со дня официального опубликования внесенных изменений в аукционную документацию до даты окончания подачи заявок на участие в аукционе он составлял не менее пятнадцати календарных дней. 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0. Извещение об отказе от проведения электронного аукциона подлежит размещению Организатором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3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4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5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0" w:name="sub_15055"/>
      <w:bookmarkEnd w:id="0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 CYR"/>
          <w:sz w:val="26"/>
          <w:szCs w:val="26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 xml:space="preserve">Методика </w:t>
      </w:r>
      <w:r>
        <w:rPr>
          <w:rFonts w:cs="PT Astra Serif" w:ascii="PT Astra Serif" w:hAnsi="PT Astra Serif"/>
          <w:sz w:val="26"/>
          <w:szCs w:val="26"/>
        </w:rPr>
        <w:t xml:space="preserve">определения цены права заключения договора на размещение нестационарного объекта </w:t>
      </w:r>
      <w:r>
        <w:rPr>
          <w:rFonts w:cs="Times New Roman CYR" w:ascii="PT Astra Serif" w:hAnsi="PT Astra Serif"/>
          <w:sz w:val="26"/>
          <w:szCs w:val="26"/>
        </w:rPr>
        <w:t xml:space="preserve">по оказанию услуг общественного пит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 CYR"/>
          <w:sz w:val="26"/>
          <w:szCs w:val="26"/>
        </w:rPr>
      </w:pPr>
      <w:r>
        <w:rPr>
          <w:rFonts w:cs="Times New Roman CYR" w:ascii="PT Astra Serif" w:hAnsi="PT Astra Serif"/>
          <w:sz w:val="26"/>
          <w:szCs w:val="26"/>
        </w:rPr>
        <w:t xml:space="preserve">(бытовых услуг) на территории города Курган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left="709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ind w:firstLine="709"/>
        <w:jc w:val="right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объекта по оказанию услуг</w:t>
      </w:r>
    </w:p>
    <w:p>
      <w:pPr>
        <w:pStyle w:val="Normal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общественного питания № 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. Курган                                  </w:t>
        <w:tab/>
        <w:tab/>
        <w:tab/>
        <w:t xml:space="preserve">  </w:t>
        <w:tab/>
        <w:t xml:space="preserve">                             «__»__________20__ г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Департамент экономического развития, предпринимательства и торговли Администрации города Кургана, в лице 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йствующего на основании Положения о Департаменте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PT Astra Serif" w:ascii="PT Astra Serif" w:hAnsi="PT Astra Serif"/>
          <w:sz w:val="24"/>
          <w:szCs w:val="24"/>
        </w:rPr>
        <w:t>, в дальнейшем «Сторона 1», с одной стороны и 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наименование организации, Ф.И.О. индивидуального предпринимателя, самозанятого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лице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олжность, Ф.И.О.)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йствующего на основании _________________________________________________________ , 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>(устава, паспорта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менуемое (ый) в дальнейшем «Сторона 2»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Департамент предоставляет Стороне 2 право на размещение нестационарного объекта по оказанию услуг общественного питания - павильона, общей площадью _____ кв.м., далее – Объект, для осуществл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ятельности ________________________________ (в соответствии с номенклатурой видов деятельности, осуществляемых в нестационарных объектах по оказанию услуг общественного питания и бытовых услуг), по адресному ориентиру в соответствии со схемой размещения нестационарных объектов по оказанию услуг общественного питания на территории города Кургана: _________________________, согласно ситуационному плану размещения Объекта (Приложение 1 к Договору), а Сторона 2 обязуется разместить и обеспечить в течение всего срока действия настоящего Договора осуществление деятельности Объекта на условиях и в порядке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2. Настоящий Договор заключен в соответствии со схемой размещения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7.04.2022 г. № 2708 (в схеме размещения №____), по результатам торгов на право заключения договора на размещение нестационарного объекта по оказанию услуг  общественного питания (протокол аукциона от ______________№ ________________)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Настоящий Договор действует с момента заключения  по ________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Фактическое размещение (установка) Объекта осуществляется Стороной 2 в срок до _____________.20 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 Департамент вправ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1. Осуществлять контроль за выполнением Стороной 2 условий Договора и соблюдением требований нормативно-правовых актов, регулирующих размещение нестационарных объектов по оказанию услуг общественного питания и бытовых услуг на территории города Кургана без предварительного уведомления Стороны 2 о проведении провер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2. Департамент обязан предоставить Стороне 2 право на размещение Объекта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 Сторона 2 обязуетс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3.1. Разместить Объект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2. Обеспечить функционирование Объекта на условиях и в порядке, предусмотр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3. В течение 120 дней с даты заключения Договора установить Объект в соответствии с согласованным Комиссией по размещению нестационарных объектов на территории города Кургана проектом Объекта, разработанному с соблюдением типовых архитектурных решений внешнего вида нестационарных объектов по оказанию услуг общественного питания (бытовых услуг), утвержденных постановлением Администрации города Курга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4. Использовать Объект по назначению, указанному в пункте 1.1. раздела 1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5. Своевременно и в полном объеме вносить плату по Договор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6. Обеспечить сохранение внешнего вида, местоположение и размеры Объекта в течение срока, установленного в пункте 1.3.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7. Обеспечить благоустройство прилегающей к Объекту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8.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9. Обеспечить при размещении и использовании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Объект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Департамент для составления Акта сверки взаимных расче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1. В случае изменения юридического адреса или иных реквизитов в течении 10 дней направить Уполномоченному органу письменное уведомление об э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тороны 2 о смене реквизитов, уведомления, направленные Стороне 2 по указанным в договоре реквизитам, считаются полученными Стороной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2.3.12. Обеспечить наличие трудовых договоров с наемными работниками, нагрудных знаков с указанием фамилии, имени, отчества и наименованием организации (для субъектов предпринимательства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3. Заключить договоры на вывоз и утилизацию ТБО (и ЖБО) со специализированными организациям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4. Не позднее 10 (десяти) дней с момента прекращения деятельности в качестве Субъекта предпринимательства в установленном законодательством порядке уведомить об этом Департамент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4. В течение 30 (тридцати) дней с момента получения уведомления об отказе от исполнения настоящего Договора, о демонтаже Объекта подать заявление в ресурсоснабжающие организации на отключение его от коммунальных сетей, а также своими силами и за свой счет обеспечить демонтаж и вывоз Объекта с места его размещения, а также вывоз продукции и иного имущества. При этом не допускается оставление на месте прежнего размещения Объекта мусора, остатков продукции и т.п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 Сторона 2 обязана не допускать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5.1. передачу или уступку прав по настоящему Договору третьим лицам, а также осуществление третьим лицом деятельности с использованием нестационарного торгового объекта, в том числе по договорам агентирования, комиссии, поручения и т.п.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2. размещение вне Объекта дополнительного оборудования, а также обустройство мест для отдыха граждан, за исключением, когда их размещение предусмотрено проектом Объек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3. захламление территории прилегающей к Объект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. Сторона 2 производит оплату цены права заключения Договора в размере________ (____________________) рублей___ копеек в соответствии с протоколом аукциона. Оплата цены права заключения Договора производится Стороной 2 в течение 10 (десяти) дней после подписания Договора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предпринимательства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даток в размере 25000 (двадцати пяти тысячи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Сторона 2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в течение всего срока действия Договора вносит плату за размещение Объекта (далее – Плат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1. Размер Платы по Договору составляет __________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ублей ___ копеек </w:t>
      </w:r>
      <w:r>
        <w:rPr>
          <w:rFonts w:cs="PT Astra Serif" w:ascii="PT Astra Serif" w:hAnsi="PT Astra Serif"/>
          <w:sz w:val="24"/>
          <w:szCs w:val="24"/>
        </w:rPr>
        <w:t xml:space="preserve">в год за размещение Объек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2. Расчет Платы осуществляется Стороной 1 в соответствии с Методикой определения платы за размещение нестационарного объекта по оказанию услуг общественного питания (бытовых услуг) на территории города Кургана (далее – Методика), утвержденной постановлением Администрации города Кургана и является неотъемлемой частью настоящего Договора (Приложение 2 к Договор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3. Плата по Договору исчисляется с даты фактического размещения Объекта, но не позднее 120 дней с момента заключ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4. Сторона 2 обязана равными долями ежеквартально, не позднее 10 числа первого месяца каждого квартала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Объект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предпринимательства, установленного в соответствии с постановлением Правительства Курганской области, определенный согласно Методике размер Платы за размещение Объекта пересчитывается Стороной 1 в одностороннем порядке и действует с момента его изменения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2.3. Плата по Договору, установленная пунктом 3.2.1.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2. За нарушение сроков внесения цены права заключения Договора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>Стороне 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ени из расчета 0,03%</w:t>
      </w:r>
      <w:r>
        <w:rPr>
          <w:rFonts w:cs="PT Astra Serif" w:ascii="PT Astra Serif" w:hAnsi="PT Astra Serif"/>
          <w:sz w:val="24"/>
          <w:szCs w:val="24"/>
        </w:rPr>
        <w:t xml:space="preserve"> от размера невнесенной цены права заключения Договора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3. За нарушение сроков внесения Платы по Договору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 xml:space="preserve">Стороне 1 пени из расчета 0,03% от размера невнесенной Платы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4. В случае неисполнения или ненадлежащего исполнения Стороной 2 своих обязательств по демонтажу и вывозу Объект с места его размещения, а также вывозу продукции и иного имущества Сторона 2 уплачивает Стороне 1 штраф в размере 0,3% от годового размера Платы по Договору за каждый день опоздания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5. В случае установления факта передачи или уступки прав по Договору третьим лицам, а также осуществления третьим лицом деятельности в Объекте Сторона 2 выплачивает Стороне 1 штраф в сумме 50% от годового размера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6. В случае нарушения условий Договора, предусмотренных пунктами 2.3.3. и 2.3.8. Договора, Сторона 1 направляет Стороне 2 претензию, устанавливающую срок устранения выявленных нарушений. По истечении срока, установленного в претензии для устранения нарушений, Сторона 1 проводит обследование Объект. В случае установления повторного нарушения условий Договора, предусмотренных пунктами 2.3.3. и 2.4.8. Договора, Сторона 2 выплачивает Стороне 1 штраф в размере 0,3% от годового размера Платы по Договору за каждый день пролонгации устранения нарушений до момента устранения выявленных нарушени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Стороны освобождаются от обязательств по Договору в случае наступления форс-мажорных обстоятельств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 Договор может быть расторгнут в случае одностороннего отказа Стороны 1 от исполнения Договора, по соглашению Сторон или по решению суд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 Договор считается расторгнутым в случае одностороннего отказа Стороны 1 от исполнения Договора в случаях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1. Принятия Администрацией города Кургана одного из следующих решений: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 использовании территории, занимаемой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размещении объектов капитального строительства регионального или муниципального значения, в случае если нахождение Объекта препятствует их размещению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заключении договора о развитии застроенных территорий в случае, если нахождение Объекта препятствует реализации указанного Договора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соответствии размещения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2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3. Привлечения субъекта предпринимательства, либо его работник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4. неисполнения Стороной 2 обязательств по размещению нестационарного объекта в соответствии с условиями и в сроки, установленные договором, нарушения сроков приведения внешнего вида нестационарного объекта в соответствие с согласованным проектом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5. неисполнения Стороной 2 обязательств по осуществлению в нестационарном объекте деятельности, предусмотренной пунктом 1.1. Договора, в соответствии с требованиями действующего законодательства Российской Федерации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6. использование Стороной 2 нестационарного торгового объекта не по целевому (функциональному) назначению, предусмотренному Схемой размещения;</w:t>
      </w:r>
    </w:p>
    <w:p>
      <w:pPr>
        <w:pStyle w:val="Formattext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7. неоднократного нарушения сроков внесения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Договор считается расторгнутым в случае прекращения Стороной 2 в установленном федеральным законодательством порядке своей деятельности с момента выявления Стороной 1 факта снятия с регистрации в качестве такового в Налоговом орган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5. При одностороннем отказе от исполнения Договора Сторона 1 направляет в адрес Стороны 2 письменное уведомление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6. В случаях, предусмотренных пунктами 5.3.1., 5.3.2. Договора, Сторона 1 извещает Сторону 2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В случаях, предусмотренных пунктами 5.3.1. - 5.3.7. Договора,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Раздел 6. Особые условия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1. В случае неисполнения условий Договора, установленного п.2.4. Сторона 2 дает свое согласие на то, что Сторона 1 самостоятельно с привлечением подрядной организации, вправе осуществить демонтаж Объек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2. В случае отказа Стороны 2 в добровольном порядке осуществить перемещение, либо демонтаж и вывоз Объекта с места его размещения в 30-дневный срок после прекращения Договора Сторона 1 не несет ответственности за состояние и сохранность товаров, оборудования или иного имущества, находящегося в Объекте и за сохранность самого Объекта при его демонтаж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3. В целях регулирования ответственности Сторон Договора, предусмотренной пунктами 6.1 и 6.2, под демонтажем Объекта понимается удаление его с места установки, а при невозможности такого удаления - его разборка на составляющие элементы, обрушение, в том числе с нанесением ущерба назначению указанного объекта и другим объектам, с которыми демонтируемый объект конструктивно связан, и последующее удаление составляющих элементов с места располож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 Расходы, которые Сторона 1,</w:t>
      </w:r>
      <w:r>
        <w:rPr>
          <w:rFonts w:cs="PT Astra Serif" w:ascii="PT Astra Serif" w:hAnsi="PT Astra Serif"/>
          <w:sz w:val="24"/>
          <w:szCs w:val="24"/>
        </w:rPr>
        <w:t xml:space="preserve"> либо уполномоченное им лицо, понесло в связи с </w:t>
      </w:r>
      <w:r>
        <w:rPr>
          <w:rFonts w:cs="PT Astra Serif" w:ascii="PT Astra Serif" w:hAnsi="PT Astra Serif"/>
          <w:color w:val="000000"/>
          <w:sz w:val="24"/>
          <w:szCs w:val="24"/>
        </w:rPr>
        <w:t>демонтажем Объекта, подлежат взысканию со Стороны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5. Изменение внешнего вида Объекта допускается только </w:t>
      </w:r>
      <w:r>
        <w:rPr>
          <w:rFonts w:cs="PT Astra Serif" w:ascii="PT Astra Serif" w:hAnsi="PT Astra Serif"/>
          <w:sz w:val="24"/>
          <w:szCs w:val="24"/>
        </w:rPr>
        <w:t>в соответствии с проектом, согласованным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ей по размещению нестационарных объектов на территории города Курган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В случае неисполнения требований, установленных пунктом 2.4. Договора, Сторона 2 дает Стороне 1 право на расторжение договоров на поставку коммунальных услуг в ресурсоснабжающих организациях от имени Стороны 2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одпись Стороны 2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7. В случае смерти индивидуального предпринимателя (самозанятого) права по Договору могут передаваться по наследству, если наследником также является индивидуальный предприниматель (самозанятый)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7.1. Наследник может заявить свои права в течении 8 месяцев со дня смерти индивидуального предпринимателя (самозанятого), внеся плату по Договору за истекший период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7.2. Если по истечении срока, указанного в п. 6.7.1, никто не заявился на право наследования, Договор считается прекратившим свое действи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 этом демонтаж Объекта осуществляется Стороной 1 самостоятельно или с привлечением подрядной организации.</w:t>
      </w:r>
    </w:p>
    <w:p>
      <w:pPr>
        <w:pStyle w:val="Style26"/>
        <w:spacing w:lineRule="auto" w:line="240" w:before="280" w:after="0"/>
        <w:ind w:firstLine="540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6.8. Нестационарных объект, оборудованный общественным туалетом, должен соответствовать санитарным правилам от 19.06.1972 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предпринимательства и обороту в них продовольственного сырья и пищевых продуктов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торона 2 имеет право на взимание платы за пользование общественным туалетом. Сторона 2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2. Споры по Договору разрешаются в судебном порядк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Приложения к Договору составляют его неотъемлемую част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в масштабе М:500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8. Реквизиты и подписи сторон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1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2:</w:t>
            </w:r>
          </w:p>
        </w:tc>
      </w:tr>
      <w:tr>
        <w:trPr>
          <w:trHeight w:val="1311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614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>
          <w:trHeight w:val="2759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109080040000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_/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/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___________________</w:t>
      </w:r>
    </w:p>
    <w:p>
      <w:pPr>
        <w:pStyle w:val="Normal"/>
        <w:ind w:left="212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СЧЕТ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латежей по Договору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убъект торговли: 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(наименование юр. лица, ф.и.о. ИП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змер Платы по Договору в год определяется по следующей формуле: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6"/>
        <w:rPr/>
      </w:pPr>
      <w:r>
        <w:rPr/>
      </w:r>
    </w:p>
    <w:p>
      <w:pPr>
        <w:pStyle w:val="Normal"/>
        <w:spacing w:lineRule="auto" w:line="240" w:before="0" w:after="0"/>
        <w:ind w:left="7230" w:hanging="6"/>
        <w:rPr/>
      </w:pPr>
      <w:r>
        <w:rPr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2"/>
      </w:tblGrid>
      <w:tr>
        <w:trPr>
          <w:trHeight w:val="184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кономического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принимательства и торговли Администрации города Кургана </w:t>
            </w:r>
          </w:p>
          <w:p>
            <w:pPr>
              <w:pStyle w:val="Normal"/>
              <w:spacing w:lineRule="auto" w:line="240" w:before="57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 /____________/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______________/_________________/</w:t>
            </w:r>
          </w:p>
        </w:tc>
      </w:tr>
    </w:tbl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right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             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(индекс, адрес)_____________________________________________ _____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 xml:space="preserve">изучив документацию об аукционе и проект договора на размещение нестационарного объекта по оказанию услуг общественного питания, выражает готовность принять участие в аукционе на право заключения договора на размещение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нестационарного объекта по оказанию услуг общественного питания </w:t>
      </w:r>
      <w:r>
        <w:rPr>
          <w:rFonts w:cs="Times New Roman" w:ascii="PT Astra Serif" w:hAnsi="PT Astra Serif"/>
          <w:b w:val="false"/>
          <w:sz w:val="24"/>
          <w:szCs w:val="24"/>
        </w:rPr>
        <w:t>по адресу:___________________________________________________</w:t>
      </w:r>
    </w:p>
    <w:p>
      <w:pPr>
        <w:pStyle w:val="ConsPlusTitle"/>
        <w:spacing w:lineRule="auto" w:line="360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_____________________________________________________________________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заключить договор на размещение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нестационарного объекта по оказанию услуг общественного питания </w:t>
      </w:r>
      <w:r>
        <w:rPr>
          <w:rFonts w:cs="Times New Roman" w:ascii="PT Astra Serif" w:hAnsi="PT Astra Serif"/>
          <w:b w:val="false"/>
          <w:sz w:val="24"/>
          <w:szCs w:val="24"/>
        </w:rPr>
        <w:t>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3"/>
    <w:qFormat/>
    <w:rPr/>
  </w:style>
  <w:style w:type="character" w:styleId="1">
    <w:name w:val="Верхний колонтитул Знак1"/>
    <w:basedOn w:val="Style13"/>
    <w:qFormat/>
    <w:rPr/>
  </w:style>
  <w:style w:type="character" w:styleId="11">
    <w:name w:val="Нижний колонтитул Знак1"/>
    <w:basedOn w:val="Style13"/>
    <w:qFormat/>
    <w:rPr/>
  </w:style>
  <w:style w:type="character" w:styleId="Style20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1"/>
    <w:basedOn w:val="Style13"/>
    <w:qFormat/>
    <w:rPr>
      <w:rFonts w:ascii="Times New Roman" w:hAnsi="Times New Roman" w:cs="Times New Roman"/>
      <w:sz w:val="26"/>
      <w:szCs w:val="24"/>
    </w:rPr>
  </w:style>
  <w:style w:type="character" w:styleId="12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8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torg@kurqan-city.ru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hyperlink" Target="https://utp.sberbank-ast.ru/AP/Notice/653/Requisites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www.kurgan-city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s://torgi.gov.ru/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hyperlink" Target="https://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1:00Z</dcterms:created>
  <dc:creator>Елена Малоземова</dc:creator>
  <dc:description/>
  <cp:keywords/>
  <dc:language>en-US</dc:language>
  <cp:lastModifiedBy>Елена Малоземова</cp:lastModifiedBy>
  <cp:lastPrinted>2025-01-20T10:01:00Z</cp:lastPrinted>
  <dcterms:modified xsi:type="dcterms:W3CDTF">2025-04-01T06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